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разделе "</w:t>
      </w:r>
      <w:r>
        <w:rPr>
          <w:rFonts w:cs="Times New Roman" w:ascii="Times New Roman" w:hAnsi="Times New Roman"/>
          <w:b/>
          <w:sz w:val="28"/>
          <w:szCs w:val="28"/>
        </w:rPr>
        <w:t>1. Основные положения"</w:t>
      </w:r>
      <w:r>
        <w:rPr>
          <w:rFonts w:cs="Times New Roman" w:ascii="Times New Roman" w:hAnsi="Times New Roman"/>
          <w:sz w:val="28"/>
          <w:szCs w:val="28"/>
        </w:rPr>
        <w:t xml:space="preserve"> приводится краткое наименование муниципального проекта в соответствии с паспортом регионального проекта, на достижение целей, показателей и результатов которого направлен муниципальный проект.</w:t>
      </w:r>
    </w:p>
    <w:p>
      <w:pPr>
        <w:pStyle w:val="Normal"/>
        <w:spacing w:before="0" w:after="0"/>
        <w:jc w:val="both"/>
        <w:rPr/>
      </w:pPr>
      <w:r>
        <w:rPr>
          <w:rFonts w:cs="Times New Roman" w:ascii="Times New Roman" w:hAnsi="Times New Roman"/>
          <w:b/>
          <w:sz w:val="28"/>
          <w:szCs w:val="28"/>
          <w:u w:val="single"/>
        </w:rPr>
        <w:t xml:space="preserve">Срок начала и окончания реализации проекта: </w:t>
      </w:r>
      <w:r>
        <w:rPr>
          <w:rFonts w:cs="Times New Roman" w:ascii="Times New Roman" w:hAnsi="Times New Roman"/>
          <w:sz w:val="28"/>
          <w:szCs w:val="28"/>
        </w:rPr>
        <w:t xml:space="preserve">планируемая дата начала и окончания муниципального проекта в формате ДД.ММ.ГГГГ - ДД.ММ.ГГГГ, </w:t>
      </w:r>
      <w:r>
        <w:rPr>
          <w:rFonts w:cs="Times New Roman" w:ascii="Times New Roman" w:hAnsi="Times New Roman"/>
          <w:b/>
          <w:sz w:val="28"/>
          <w:szCs w:val="28"/>
          <w:u w:val="single"/>
        </w:rPr>
        <w:t>Куратор проекта</w:t>
      </w:r>
      <w:r>
        <w:rPr>
          <w:rFonts w:cs="Times New Roman" w:ascii="Times New Roman" w:hAnsi="Times New Roman"/>
          <w:sz w:val="28"/>
          <w:szCs w:val="28"/>
        </w:rPr>
        <w:t>: ФИО и должность куратора муниципального проекта.</w:t>
      </w:r>
    </w:p>
    <w:p>
      <w:pPr>
        <w:pStyle w:val="Normal"/>
        <w:spacing w:before="0" w:after="0"/>
        <w:jc w:val="both"/>
        <w:rPr/>
      </w:pPr>
      <w:r>
        <w:rPr>
          <w:rFonts w:cs="Times New Roman" w:ascii="Times New Roman" w:hAnsi="Times New Roman"/>
          <w:b/>
          <w:sz w:val="28"/>
          <w:szCs w:val="28"/>
          <w:u w:val="single"/>
        </w:rPr>
        <w:t>Заказчик проекта</w:t>
      </w:r>
      <w:r>
        <w:rPr>
          <w:rFonts w:cs="Times New Roman" w:ascii="Times New Roman" w:hAnsi="Times New Roman"/>
          <w:sz w:val="28"/>
          <w:szCs w:val="28"/>
        </w:rPr>
        <w:t>: Администрация Октябрьского района</w:t>
      </w:r>
    </w:p>
    <w:p>
      <w:pPr>
        <w:pStyle w:val="Normal"/>
        <w:spacing w:before="0" w:after="0"/>
        <w:jc w:val="both"/>
        <w:rPr/>
      </w:pPr>
      <w:r>
        <w:rPr>
          <w:rFonts w:cs="Times New Roman" w:ascii="Times New Roman" w:hAnsi="Times New Roman"/>
          <w:b/>
          <w:sz w:val="28"/>
          <w:szCs w:val="28"/>
          <w:u w:val="single"/>
        </w:rPr>
        <w:t>Руководитель проекта</w:t>
      </w:r>
      <w:r>
        <w:rPr>
          <w:rFonts w:cs="Times New Roman" w:ascii="Times New Roman" w:hAnsi="Times New Roman"/>
          <w:sz w:val="28"/>
          <w:szCs w:val="28"/>
        </w:rPr>
        <w:t>: ФИО и должность руководителя муниципального проекта.</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u w:val="single"/>
        </w:rPr>
        <w:t>Исполнители и соисполнители проекта</w:t>
      </w:r>
      <w:r>
        <w:rPr>
          <w:rFonts w:cs="Times New Roman" w:ascii="Times New Roman" w:hAnsi="Times New Roman"/>
          <w:sz w:val="28"/>
          <w:szCs w:val="28"/>
        </w:rPr>
        <w:t xml:space="preserve">: приводится информация по всем ответственным лицам, указанным в качестве исполнителей, соисполнителей результатов (ФИО и должность), а также контрольных точек и мероприятий муниципального проекта, указанных в плане мероприятий по реализации муниципального проекта. Лица, неуказанные в разделах и приложениях к паспорту муниципального проекта, как ответственные исполнители и соисполнители, не включаются в данный раздел. По каждому участнику указывается его планируемая занятость в муниципальном проекте, определяемая как доля рабочего времени, на которую работник привлекается в муниципальный  проект (в процентах от общего рабочего времени). </w:t>
      </w:r>
    </w:p>
    <w:p>
      <w:pPr>
        <w:pStyle w:val="Normal"/>
        <w:spacing w:before="0" w:after="0"/>
        <w:ind w:firstLine="708"/>
        <w:jc w:val="both"/>
        <w:rPr/>
      </w:pPr>
      <w:r>
        <w:rPr>
          <w:rFonts w:cs="Times New Roman" w:ascii="Times New Roman" w:hAnsi="Times New Roman"/>
          <w:sz w:val="28"/>
          <w:szCs w:val="28"/>
        </w:rPr>
        <w:t xml:space="preserve">В разделе </w:t>
      </w:r>
      <w:r>
        <w:rPr>
          <w:rFonts w:cs="Times New Roman" w:ascii="Times New Roman" w:hAnsi="Times New Roman"/>
          <w:b/>
          <w:sz w:val="28"/>
          <w:szCs w:val="28"/>
        </w:rPr>
        <w:t>"2. Содержание проекта"</w:t>
      </w:r>
      <w:r>
        <w:rPr>
          <w:rFonts w:cs="Times New Roman" w:ascii="Times New Roman" w:hAnsi="Times New Roman"/>
          <w:sz w:val="28"/>
          <w:szCs w:val="28"/>
        </w:rPr>
        <w:t xml:space="preserve"> приводятс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u w:val="single"/>
        </w:rPr>
        <w:t>Цель проекта</w:t>
      </w:r>
      <w:r>
        <w:rPr>
          <w:rFonts w:cs="Times New Roman" w:ascii="Times New Roman" w:hAnsi="Times New Roman"/>
          <w:sz w:val="28"/>
          <w:szCs w:val="28"/>
        </w:rPr>
        <w:t>: цель муниципального проекта в формулировке соответствующей цели регионального проекта, на достижение которой он направлен. Цель указывается в формате "Цель:...";</w:t>
      </w:r>
    </w:p>
    <w:p>
      <w:pPr>
        <w:pStyle w:val="Normal"/>
        <w:spacing w:before="0" w:after="0"/>
        <w:jc w:val="both"/>
        <w:rPr/>
      </w:pPr>
      <w:r>
        <w:rPr>
          <w:rFonts w:cs="Times New Roman" w:ascii="Times New Roman" w:hAnsi="Times New Roman"/>
          <w:b/>
          <w:sz w:val="28"/>
          <w:szCs w:val="28"/>
          <w:u w:val="single"/>
        </w:rPr>
        <w:t>Показатели проекта и их значения по годам:</w:t>
      </w:r>
      <w:r>
        <w:rPr>
          <w:rFonts w:cs="Times New Roman" w:ascii="Times New Roman" w:hAnsi="Times New Roman"/>
          <w:sz w:val="28"/>
          <w:szCs w:val="28"/>
        </w:rPr>
        <w:t xml:space="preserve"> показатели с указанием значений и даты достижения 1-2 показателей, содержащихся в цели, и способа (за счет чего) ее достижения. Показатели и целевые значения муниципального проекта, дополнительные показатели, планируемые к достижению в рамках реализации муниципального проекта. Дополнительные показатели могут быть аналитическими или базовыми показателями для расчета основных показателей. Значения показателей планируются по годам (на конец каждого года) на весь период достижения соответствующей цели и показателей муниципального проекта. Рекомендуется планировать дополнительные показатели, сбор информации по которым составляет не реже 1 раза в квартал. В случае отсутствия методики расчета дополнительного показателя при разработке плана мероприятий по реализации муниципального  проекта необходимо предусмотреть мероприятия и контрольные точки по разработке и утверждению соответствующей методики и сбору необходимых данных для расчета дополнительного показателя со сроком исполнения не позднее первого года реализации муниципального  проекта. По всем показателям указывается базовое значение (последнее расчетное значение показателя на момент подготовки муниципального проекта), дата расчета в формате ДД.ММ.ГГГГ и единицы измерения. </w:t>
      </w:r>
    </w:p>
    <w:p>
      <w:pPr>
        <w:pStyle w:val="Normal"/>
        <w:spacing w:before="0" w:after="0"/>
        <w:ind w:firstLine="708"/>
        <w:jc w:val="both"/>
        <w:rPr/>
      </w:pPr>
      <w:r>
        <w:rPr>
          <w:rFonts w:cs="Times New Roman" w:ascii="Times New Roman" w:hAnsi="Times New Roman"/>
          <w:sz w:val="28"/>
          <w:szCs w:val="28"/>
        </w:rPr>
        <w:t>По каждому показателю, приведенному в данном разделе указывается: алгоритм расчета (формула) показателя с использованием буквенных обозначений базовых показателей. При необходимости приводится алгоритм (формула) расчета базовых показателей; наименования базовых показателей, используемых в расчете; источник данных с указанием регулярности их формирования; наименование органа исполнительной власти, иного органа или организации, ответственной за сбор и представление данных по показателю; уровень агрегирования статистической информации, группировка информации согласно классификационным признакам; срок предоставления статистической информации пользователям и вид временной характеристики (показатель на дату, показатель за пери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ая дополнительная информация, необходимая для расчета показателя, в том числе метод сбора информации и форма показателя (абсолютный, относительный). В случае, если методика расчета дополнительного показателя ранее утверждена, данная методика приводится в таблице. В графе "Дополнительная информация",  по соответствующим дополнительным показателям указываются реквизиты документа, которым она утверждена.</w:t>
      </w:r>
    </w:p>
    <w:p>
      <w:pPr>
        <w:pStyle w:val="Normal"/>
        <w:spacing w:before="0" w:after="0"/>
        <w:jc w:val="both"/>
        <w:rPr/>
      </w:pPr>
      <w:r>
        <w:rPr>
          <w:rFonts w:cs="Times New Roman" w:ascii="Times New Roman" w:hAnsi="Times New Roman"/>
          <w:b/>
          <w:sz w:val="28"/>
          <w:szCs w:val="28"/>
          <w:u w:val="single"/>
        </w:rPr>
        <w:t>Результаты проекта</w:t>
      </w:r>
      <w:r>
        <w:rPr>
          <w:rFonts w:cs="Times New Roman" w:ascii="Times New Roman" w:hAnsi="Times New Roman"/>
          <w:sz w:val="28"/>
          <w:szCs w:val="28"/>
        </w:rPr>
        <w:t xml:space="preserve"> в разрезе задач национального проекта и результатов федерального проекта приводятся: справочно наименование задачи национального проекта, указанной в паспорте федерального проекта, выполнение которой обеспечивается в том числе достижением целей, показателей и результатов регионального проекта; справочно результаты федерального проекта, достижение которых обеспечивается в том числе достижением результатов регионального проекта, с указанием их характеристик и плановых сроков в соответствии с паспортом федерального проекта; результаты регионального проекта, достижение которых направле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достижение соответствующего результата федерального проекта; по решению субъекта Российской Федерации и при необходимости иные дополнительные результаты, планируемые к достижению в рамках реализации регионального проекта. Результаты регионального проекта планируются по каждому году его реализации исходя из необходимости и достаточности для достижения результатов федерального проекта. Результат регионального проекта рекомендуется приводить в формулировке соответствующего результата федерального проекта, на достижение которого он направлен. По каждому результату регионального проекта приводятся срок достижения результата в формате ДД.ММ.ГГГГ, качественные и количественные характеристики, а также иные требования к результатам, позволяющие однозначно определить их достижение. Формулировка качественных и количественных характеристик результата должна уточнять результат и не дублировать его. При заполнении раздела требуется обеспечить взаимосвязь характеристик и сроков достижения результатов регионального проекта с характеристиками и сроками достижения соответствующего результата федерального проекта.</w:t>
      </w:r>
    </w:p>
    <w:p>
      <w:pPr>
        <w:pStyle w:val="Normal"/>
        <w:spacing w:before="0" w:after="0"/>
        <w:jc w:val="both"/>
        <w:rPr/>
      </w:pPr>
      <w:r>
        <w:rPr>
          <w:rFonts w:cs="Times New Roman" w:ascii="Times New Roman" w:hAnsi="Times New Roman"/>
          <w:sz w:val="28"/>
          <w:szCs w:val="28"/>
        </w:rPr>
        <w:t xml:space="preserve">В разделе « </w:t>
      </w:r>
      <w:r>
        <w:rPr>
          <w:rFonts w:cs="Times New Roman" w:ascii="Times New Roman" w:hAnsi="Times New Roman"/>
          <w:b/>
          <w:sz w:val="28"/>
          <w:szCs w:val="28"/>
        </w:rPr>
        <w:t>3. Этапы и контрольные точки реализации проекта</w:t>
      </w:r>
      <w:r>
        <w:rPr>
          <w:rFonts w:cs="Times New Roman" w:ascii="Times New Roman" w:hAnsi="Times New Roman"/>
          <w:sz w:val="28"/>
          <w:szCs w:val="28"/>
        </w:rPr>
        <w:t>»</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атывается "Дорожная карта по реализации муниципального  проекта" который содержит перечень мероприятий муниципального проекта, направленных на достижение результатов и соответствующих им контрольных точек. «Дорожная карта по реализации муниципального  проекта» подготавливается на три года - очередной финансовый год и плановый период. Допускается детальное планирование мероприятий на очередной финансовый год, а также планирование мероприятий на плановый период с учетом ежегодного их допланирования. Мероприятия, входящие в «Дорожная карта по реализации муниципального  проекта», приводятся в разрезе результатов и должны быть сгруппированы по контрольным точкам. Наименования мероприятий рекомендуется формулировать так, чтобы они отражали действия или совокупность выполняемых действий и не дублировали наименования результатов, в рамках которых они выполняются.</w:t>
      </w:r>
    </w:p>
    <w:p>
      <w:pPr>
        <w:pStyle w:val="Normal"/>
        <w:spacing w:before="0" w:after="0"/>
        <w:jc w:val="both"/>
        <w:rPr/>
      </w:pPr>
      <w:r>
        <w:rPr>
          <w:rFonts w:cs="Times New Roman" w:ascii="Times New Roman" w:hAnsi="Times New Roman"/>
          <w:sz w:val="28"/>
          <w:szCs w:val="28"/>
        </w:rPr>
        <w:t>Контрольная точка является итогом выполнения ряда мероприятий муниципального проекта и соответствует его промежуточному результату, создаваемому в рамках результата. По итогам выполнения всех мероприятий одного результата муниципального проекта указывается контрольная точка, соответствующая получению данного результата. Наименования контрольных точек должны отражать материальные и нематериальные объекты, продукты и (или) услуги. Общее рекомендуемое количество контрольных точек составляет 2 - 4 в год на один результат. Контрольные точки должны быть равномерно распределены по годам, в том числе в течение года (при возможности). При планировании контрольных точек результата муниципального проекта, который является составной частью результата соответствующего регионального и национального проекта, необходимо обеспечить взаимосвязь сроков получения результатов муниципального и регионального проект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 каждому результату, контрольной точке и мероприятию</w:t>
      </w:r>
    </w:p>
    <w:p>
      <w:pPr>
        <w:pStyle w:val="Normal"/>
        <w:spacing w:before="0" w:after="0"/>
        <w:jc w:val="both"/>
        <w:rPr/>
      </w:pPr>
      <w:r>
        <w:rPr>
          <w:rFonts w:cs="Times New Roman" w:ascii="Times New Roman" w:hAnsi="Times New Roman"/>
          <w:sz w:val="28"/>
          <w:szCs w:val="28"/>
        </w:rPr>
        <w:t>указываются: планируемые дата начала и окончания в формате ДД.ММ.ГГГГ. Для контрольных точек указывается только дата окончания;</w:t>
      </w:r>
    </w:p>
    <w:p>
      <w:pPr>
        <w:pStyle w:val="Normal"/>
        <w:spacing w:before="0" w:after="0"/>
        <w:jc w:val="both"/>
        <w:rPr/>
      </w:pPr>
      <w:r>
        <w:rPr>
          <w:rFonts w:cs="Times New Roman" w:ascii="Times New Roman" w:hAnsi="Times New Roman"/>
          <w:sz w:val="28"/>
          <w:szCs w:val="28"/>
        </w:rPr>
        <w:t>фамилия и инициалы лиц, являющихся ответственными исполнителями и соисполнителями. Количество исполнителей и соисполнителей (в случае наличия) может составлять 1-3 должностных лица на одно мероприятие или контрольную точку; документальное подтверждение факта получения результата, достижения контрольной точки или выполнения мероприятия в форме соответствующего документа (вида документа), утвержденного, согласованного и (или) одобренного в установленном порядке, а также качественные и количественные характеристики и иные требования к результату, контрольной точке или мероприятию, позволяющие однозначно определить их достижение или выполнение; уровень контроля с учетом положений нормативных правовых актов и иных документов в сфере проектной деятельности, утвержденных в муниципальном образовании «Октябрьский район», Правительстве Ростовской области и Правительстве Российской Федерации.</w:t>
      </w:r>
    </w:p>
    <w:p>
      <w:pPr>
        <w:pStyle w:val="Normal"/>
        <w:spacing w:before="0" w:after="0"/>
        <w:jc w:val="both"/>
        <w:rPr/>
      </w:pPr>
      <w:r>
        <w:rPr>
          <w:rFonts w:cs="Times New Roman" w:ascii="Times New Roman" w:hAnsi="Times New Roman"/>
          <w:sz w:val="28"/>
          <w:szCs w:val="28"/>
        </w:rPr>
        <w:t>В разделе "</w:t>
      </w: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Бюджет проекта</w:t>
      </w:r>
      <w:r>
        <w:rPr>
          <w:rFonts w:cs="Times New Roman" w:ascii="Times New Roman" w:hAnsi="Times New Roman"/>
          <w:sz w:val="28"/>
          <w:szCs w:val="28"/>
        </w:rPr>
        <w:t>" приводится объем финансового обеспечения реализации муниципального проекта по годам реализации и группировкой по</w:t>
      </w:r>
    </w:p>
    <w:p>
      <w:pPr>
        <w:pStyle w:val="Normal"/>
        <w:spacing w:before="0" w:after="0"/>
        <w:jc w:val="both"/>
        <w:rPr/>
      </w:pPr>
      <w:r>
        <w:rPr>
          <w:rFonts w:cs="Times New Roman" w:ascii="Times New Roman" w:hAnsi="Times New Roman"/>
          <w:sz w:val="28"/>
          <w:szCs w:val="28"/>
        </w:rPr>
        <w:t>результатам соответствующего муниципального проекта и результатам соответствующего регионального проекта. Информация приводится с указанием источников финансирования с выделением в том числе объем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жбюджетных трансфер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разделе « </w:t>
      </w:r>
      <w:r>
        <w:rPr>
          <w:rFonts w:cs="Times New Roman" w:ascii="Times New Roman" w:hAnsi="Times New Roman"/>
          <w:b/>
          <w:sz w:val="28"/>
          <w:szCs w:val="28"/>
        </w:rPr>
        <w:t>5.Ключевые риски и возможности</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ключает перечень рисков проекта с указанием возможных негативных последствий от их наступления, мероприятий по реагированию, а также вероятности наступления риска и уровня влияния риска на реализацию проекта</w:t>
      </w:r>
    </w:p>
    <w:p>
      <w:pPr>
        <w:pStyle w:val="Normal"/>
        <w:spacing w:before="0" w:after="0"/>
        <w:jc w:val="both"/>
        <w:rPr/>
      </w:pPr>
      <w:r>
        <w:rPr>
          <w:rFonts w:cs="Times New Roman" w:ascii="Times New Roman" w:hAnsi="Times New Roman"/>
          <w:sz w:val="28"/>
          <w:szCs w:val="28"/>
        </w:rPr>
        <w:t>В разделе «</w:t>
      </w:r>
      <w:r>
        <w:rPr>
          <w:rFonts w:cs="Times New Roman" w:ascii="Times New Roman" w:hAnsi="Times New Roman"/>
          <w:b/>
          <w:sz w:val="28"/>
          <w:szCs w:val="28"/>
        </w:rPr>
        <w:t>6. Описание проекта</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u w:val="single"/>
        </w:rPr>
        <w:t>Корреляция с государственными (региональными) программами</w:t>
      </w:r>
      <w:r>
        <w:rPr>
          <w:rFonts w:cs="Times New Roman" w:ascii="Times New Roman" w:hAnsi="Times New Roman"/>
          <w:sz w:val="28"/>
          <w:szCs w:val="28"/>
        </w:rPr>
        <w:t xml:space="preserve"> - приводится перечень (наименования) государственных программ Ростовской  области (далее – государственные программы) с указанием соответствующих подпрограмм и основных мероприятий государственных программ, в рамках которых реализуются или планируются к реализации мероприятия, включенные или планируемые к включению в проект полностью или частично. В перечне государственных программ указываются реквизиты нормативных правовых актов, которыми утверждены соответствующие государственные программы.</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u w:val="single"/>
        </w:rPr>
        <w:t xml:space="preserve">Взаимосвязь с другими проектами и программами - </w:t>
      </w:r>
      <w:r>
        <w:rPr>
          <w:rFonts w:cs="Times New Roman" w:ascii="Times New Roman" w:hAnsi="Times New Roman"/>
          <w:sz w:val="28"/>
          <w:szCs w:val="28"/>
        </w:rPr>
        <w:t>приводится перечень проектов и программ, прямо или косвенно оказывающих влияние на реализацию проекта, а также проектов и программ, на которые оказывает влияние реализация проекта. С указанными проектами и программами осуществляется координация действий в ходе реализации проекта.</w:t>
      </w:r>
    </w:p>
    <w:p>
      <w:pPr>
        <w:pStyle w:val="Normal"/>
        <w:spacing w:before="0" w:after="0"/>
        <w:jc w:val="both"/>
        <w:rPr/>
      </w:pPr>
      <w:r>
        <w:rPr>
          <w:rFonts w:cs="Times New Roman" w:ascii="Times New Roman" w:hAnsi="Times New Roman"/>
          <w:b/>
          <w:sz w:val="28"/>
          <w:szCs w:val="28"/>
          <w:u w:val="single"/>
        </w:rPr>
        <w:t>Формальные основания для инициирования</w:t>
      </w:r>
      <w:r>
        <w:rPr>
          <w:rFonts w:cs="Times New Roman" w:ascii="Times New Roman" w:hAnsi="Times New Roman"/>
          <w:sz w:val="28"/>
          <w:szCs w:val="28"/>
        </w:rPr>
        <w:t xml:space="preserve"> - обосновывается сопряженность проекта с указами и поручениями Президента Российской Федерации, поручениями и указаниями Губернатора Ростовской  области и иными официальными документами, содержащими прямые или косвенные основания для инициации и последующей реализации проекта. При заполнении графы указываются реквизиты соответствующих официальных документов.</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u w:val="single"/>
        </w:rPr>
        <w:t xml:space="preserve">Дополнительная информация </w:t>
      </w:r>
      <w:r>
        <w:rPr>
          <w:rFonts w:cs="Times New Roman" w:ascii="Times New Roman" w:hAnsi="Times New Roman"/>
          <w:sz w:val="28"/>
          <w:szCs w:val="28"/>
        </w:rPr>
        <w:t>- рекомендуется привести иные мероприятия и результаты, которые не планируется выполнять и достигать в ходе реализации проекта. Также рекомендуется описать факторы, существенным образом влияющие на работу команды проекта и реализацию проекта в целом (ограничения). Отдельно рекомендуется указать факторы и условия (предположения), принимаемые в качестве исходных данных для реализации проекта, а также условия, при которых цели и показатели проекта будут достижи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К паспорту проекта прилагается обоснование паспорта проекта. Обоснование паспорта проекта приводится по форме согласно приложению Обоснование паспорта проекта имеет следующую структуру: раздел I «Обоснование проекта»; раздел II «Методика расчета показателей проекта»; раздел III «Структурная декомпозиция результатов проекта»; раздел IV «Обоснование достижения показателей проекта»; раздел V «Календарный план-график реализации проекта»; раздел VI «Этапы и контрольные точки проекта»; раздел VII «Реестр заинтересованных сторон»; раздел VIII «Реестр рисков проекта»; раздел IX «Реестр возможностей проекта»; раздел X «Бюджет проекта».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Раздел I</w:t>
      </w:r>
      <w:r>
        <w:rPr>
          <w:rFonts w:cs="Times New Roman" w:ascii="Times New Roman" w:hAnsi="Times New Roman"/>
          <w:sz w:val="28"/>
          <w:szCs w:val="28"/>
        </w:rPr>
        <w:t xml:space="preserve"> «Обоснование проекта» включает описание существующих или возможных проблем, на решение которых направлена реализация проекта.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Раздел II </w:t>
      </w:r>
      <w:r>
        <w:rPr>
          <w:rFonts w:cs="Times New Roman" w:ascii="Times New Roman" w:hAnsi="Times New Roman"/>
          <w:sz w:val="28"/>
          <w:szCs w:val="28"/>
        </w:rPr>
        <w:t xml:space="preserve">«Методика расчета показателей проекта» содержит обязательную информацию обо всех показателях проекта, отраженных в паспорте проекта. По каждому показателю проекта: приводятся наименование и единица измерения показателя проекта; в графе «Временные характеристики показателя проекта» указываются периодичность сбора данных и вид временной характеристики (показатель на дату, показатель за период); в графе «Алгоритм формирования (формула)» приводятся формула и краткий алгоритм расчета показателя проекта (при описании формулы и алгоритма расчета рекомендуется использовать буквенные обозначения базовых показателей); в графе «Базовые показатели приоритетного проекта (используемые в формуле)» приводятся наименования базовых показателей проекта и их буквенные обозначения; в графе «Метод сбора информации, индекс формы отчетности» указывается один из следующих методов сбора информации: периодическая отчетность, перепись, единовременное обследование (учет), бухгалтерская отчетность, финансовая отчетность, социологический опрос, административная информация (при наличии утвержденной формы 10 федерального статистического наблюдения по базовому показателю приводятся наименование формы и реквизиты акта, которым она утверждена); в графе «Охват единиц совокупности» указывается одно из следующих значений: сплошное наблюдение, способ основного массива, выборочное наблюдение, монографическое наблюдение; в графе «Ответственный за сбор данных» приводится наименование органа исполнительной власти, ответственного за сбор данных по показателю.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Раздел III</w:t>
      </w:r>
      <w:r>
        <w:rPr>
          <w:rFonts w:cs="Times New Roman" w:ascii="Times New Roman" w:hAnsi="Times New Roman"/>
          <w:sz w:val="28"/>
          <w:szCs w:val="28"/>
        </w:rPr>
        <w:t xml:space="preserve"> «Структурная декомпозиция результатов проекта» содержит иерархическое представление взаимосвязанных результатов (продуктов и (или) услуг), достигнутых в ходе реализации проекта и свидетельствующих о достижении его цели и показателей. Структурная декомпозиция результатов проекта может быть представлена в табличном или текстовом формате. В обоих случаях в структурной декомпозиции результатов рекомендуется обозначать результаты верхнего и нижних уровней. К результатам верхнего уровня относятся 3–7 основных результатов, которые впоследствии детализируются относительно результатов нижних уровней (требования к результату). Структурная декомпозиция результатов проекта позволяет сформировать полный перечень результатов проекта и впоследствии спланировать мероприятия по достижению указанных результатов.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Раздел IV</w:t>
      </w:r>
      <w:r>
        <w:rPr>
          <w:rFonts w:cs="Times New Roman" w:ascii="Times New Roman" w:hAnsi="Times New Roman"/>
          <w:sz w:val="28"/>
          <w:szCs w:val="28"/>
        </w:rPr>
        <w:t xml:space="preserve"> «Обоснование достижения показателей проекта» включает расчетное подтверждение эффективности результатов проекта для достижения цели проекта и его показателей. В частности, приводятся аналитические, статистические и иные показатели и данные, подтверждающие эффективность достигаемых в рамках реализации проекта результатов (их функционирования) и показателей проекта.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Раздел V</w:t>
      </w:r>
      <w:r>
        <w:rPr>
          <w:rFonts w:cs="Times New Roman" w:ascii="Times New Roman" w:hAnsi="Times New Roman"/>
          <w:sz w:val="28"/>
          <w:szCs w:val="28"/>
        </w:rPr>
        <w:t xml:space="preserve"> «Календарный план-график реализации проекта» содержит таблицу, в которой приводится иерархический список этапов, мероприятий и контрольных точек проекта с указанием плановых дат начала (не указываются для контрольных точек) и дат окончания сроков достижения ожидаемого результата (не указывается для контрольных точек), а также ответственных исполнителей. В календарный план-график реализации проекта включается полный перечень мероприятий, обеспечивающих достижение ожидаемых результатов проекта, определенных разделом «Структурная декомпозиция результатов 11 приоритетного проекта», а также связанные с результатами и показателями контрольные точки. В графе «Вид документа и (или) результат» указывается документ, соответствующий результату, планируемому в рамках выполнения этапов и мероприятий проекта. Ответственным исполнителем документа может являться орган исполнительной власти, муниципальное образование или иной орган или организация, ответственные за выполнение соответствующего мероприятия или достижение контрольной точки. Рекомендуемая длительность мероприятий календарного плана-графика реализации проекта составляет 1–3 месяца. Наименования этапов проекта рекомендуется выделять полужирным начертанием шриф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алендарный план-график реализации приоритетного проекта имеет следующую структуру: 1. Этап 1. 1.1. Мероприятие 1. 1.2. Мероприятие 2. 1.3. Контрольная точка результата приоритетного проекта. 1.4. Мероприятие 3. 1.5. Контрольная точка завершения этапа приоритетного проекта. 2. Этап 2. 2.1. Мероприятие 1. 2.2. Контрольная точка результата проекта. 2.3. Мероприятие 2. 2.4. Контрольная точка завершения этапа проекта. 3. Этап 3. 3.1. Мероприятие 1. 3.2. Мероприятие 2. 3.3. Контрольная точка завершения этапа проекта.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Раздел VI </w:t>
      </w:r>
      <w:r>
        <w:rPr>
          <w:rFonts w:cs="Times New Roman" w:ascii="Times New Roman" w:hAnsi="Times New Roman"/>
          <w:sz w:val="28"/>
          <w:szCs w:val="28"/>
        </w:rPr>
        <w:t xml:space="preserve">«Этапы и контрольные точки проекта» включает перечень этапов и контрольных точек проекта с указанием их типа (контрольная точка завершения этапа проекта, контрольная точка результата, контрольная точка показателя), планового срока достижения (дата в формате «ДД.ММ.ГГГГ»), ответственного исполнителя и уровня контроля. Ответственным исполнителем может являться представитель (фамилия, имя, отчество, полное наименование должности) органа исполнительной власти, городского округа, муниципального образования или иного органа или организации. В графе «Уровень контроля» указывается один из следующих уровней принятия решения: совет, проектный комитет. Этапы и контрольные точки проекта определяются на основании информации из раздела «Календарный план-график реализации проект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 определении контрольных точек указываются контрольные точки достижения ожидаемых результатов проекта и контрольные точки достижения показателей. В формулировке наименования контрольной точки рекомендуется использовать слово, обозначающее завершенное действие. Наиболее значимые контрольные точки и этапы проекта, по которым необходимо принятие отдельных решений о достижении контрольной точки и завершении этапа проекта, выносятся в соответствующий раздел паспорта проек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разделе VII</w:t>
      </w:r>
      <w:r>
        <w:rPr>
          <w:rFonts w:cs="Times New Roman" w:ascii="Times New Roman" w:hAnsi="Times New Roman"/>
          <w:sz w:val="28"/>
          <w:szCs w:val="28"/>
        </w:rPr>
        <w:t xml:space="preserve"> «Реестр заинтересованных сторон» рекомендуется приводить перечень органов исполнительной власти, городских округов, муниципальных образований и иных бюджетных и внебюджетных организаций, которые могут повлиять на реализацию проекта либо интересы которых может затронуть проект. Также указывается представитель заинтересованной стороны (фамилия, имя, отечество и полное наименование должности), обозначаются ожидания от реализации проекта, достижения его цели, показателей и результатов. В случае если в проекте в качестве заинтересованных сторон выступают все органы исполнительной власти, в таблице рекомендуется делать одну соответствующую запись. Формирование реестра заинтересованных сторон позволяет выявить риски проекта, уточнить перечень результатов проекта, определить исполнителей и соисполнителей мероприятий проекта. Примеры формулировок ожидания от реализации проекта: «Снижение очередей в организациях, оказывающих социальные услуги»; «Снижение административной нагрузки на бизнес». </w:t>
      </w:r>
      <w:r>
        <w:rPr>
          <w:rFonts w:cs="Times New Roman" w:ascii="Times New Roman" w:hAnsi="Times New Roman"/>
          <w:b/>
          <w:sz w:val="28"/>
          <w:szCs w:val="28"/>
        </w:rPr>
        <w:t>Раздел VIII</w:t>
      </w:r>
      <w:r>
        <w:rPr>
          <w:rFonts w:cs="Times New Roman" w:ascii="Times New Roman" w:hAnsi="Times New Roman"/>
          <w:sz w:val="28"/>
          <w:szCs w:val="28"/>
        </w:rPr>
        <w:t xml:space="preserve"> «Реестр рисков проекта» включает перечень рисков проекта с указанием возможных негативных последствий от их наступления, мероприятий по реагированию, а также вероятности наступления риска и уровня влияния риска на реализацию проекта. Оценка вероятности наступления риска проекта и определение уровня влияния указанного риска на реализацию проекта осуществляется экспертным путем в следующей градации: низкий, средний, высокий уровень. При выявлении рисков проекта необходимо учитывать как внешние, так и внутренние факторы, способные негативно повлиять на реализацию проекта. Наиболее значимые риски проекта (по уровню вероятности наступления и влияния на проект), а также риски, ведущие к досрочному прекращению реализации проекта или недостижению его цели, показателей и ожидаемых результатов, переносятся в соответствующий раздел паспорта проект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разделе IX</w:t>
      </w:r>
      <w:r>
        <w:rPr>
          <w:rFonts w:cs="Times New Roman" w:ascii="Times New Roman" w:hAnsi="Times New Roman"/>
          <w:sz w:val="28"/>
          <w:szCs w:val="28"/>
        </w:rPr>
        <w:t xml:space="preserve"> «Реестр возможностей проекта» указываются факторы или обстоятельства, возникновение которых будет способствовать реализации проекта в сжатые сроки, с экономией ресурсов или с более высоким качеством. Реестр возможностей проекта включает перечень возможностей проекта с указанием позитивных эффектов от их наступления, мероприятий по реализации возможностей, а также вероятности реализации и уровня влияния 13 возможностей на реализацию проекта. Оценка вероятности реализации возможностей проекта и определение уровня их влияния на реализацию проекта осуществляется экспертным путем в следующей градации: низкий, средний, высокий уровень. Наиболее значимые возможности проекта (по уровню вероятности наступления и влияния на проект) переносятся в соответствующий раздел паспорта проект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Раздел X</w:t>
      </w:r>
      <w:r>
        <w:rPr>
          <w:rFonts w:cs="Times New Roman" w:ascii="Times New Roman" w:hAnsi="Times New Roman"/>
          <w:sz w:val="28"/>
          <w:szCs w:val="28"/>
        </w:rPr>
        <w:t xml:space="preserve"> «Бюджет проекта» содержит информацию об объеме требуемых для реализации проекта средств и источниках финансирования каждого этапа и мероприятия проекта. Нумерация строк таблицы, а также этапы и мероприятия проекта приводятся в соответствии с нумерацией, наименованиями этапов и мероприятий, отраженными в разделе «Календарный план-график реализации приоритетного проекта» обоснования паспорта проекта. При определении планового объема средств, требуемого для реализации проекта, следует руководствоваться перечнем и содержанием мероприятий проекта, оценкой длительности их выполнения и ожидаемыми результатами, определенными в обосновании паспорта проекта. Объемы расходов указываются в млн. рублей, до двух знаков после запятой. Определенный в обосновании паспорта проекта общий бюджет проекта отражается в соответствующем разделе паспорта проекта. 23. Обоснование паспорта проекта разрабатывается вместе с паспортом проекта. Результатом подготовки обоснования паспорта проекта может быть корректировка положений паспорта проекта. Сведения, содержащиеся в обосновании паспорта проекта, рекомендуется использовать при подготовке сводного плана проекта. </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месте с обоснованием паспорта проекта к паспорту проекта прилагаются пояснительная записка, раскрывающая основные положения паспорта проекта, и финансово-экономическое обоснование проекта. </w:t>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b/>
          <w:sz w:val="28"/>
          <w:szCs w:val="28"/>
        </w:rPr>
        <w:t>Оценка качества подготовки и полноты содержания паспорта проек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зработанный паспорт проекта подлежит оценке на соответствие качества его подготовки и полноты содержания положениям методических рекомендаций. Оценка паспорта проекта осуществляется в соответствии с критериями, приведенными в таблице «Критерии оценки качества подготовки и полноты содержания паспорта проекта». </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каждому критерию обозначаются обязательность (требование или рекомендация) и уровень проработки. Оценка уровня проработки паспорта проекта по соответствующему критерию осуществляется экспертным путем по следующей градации уровней: низкий, средний, высокий. Для отдельных критериев, по которым невозможно оценить уровень проработки по приведенной градации, указываются следующие значения: соответствует, не соответствует.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2:45:00Z</dcterms:created>
  <dc:creator>user</dc:creator>
  <dc:description/>
  <dc:language>en-US</dc:language>
  <cp:lastModifiedBy>user</cp:lastModifiedBy>
  <dcterms:modified xsi:type="dcterms:W3CDTF">2019-10-09T12:45:00Z</dcterms:modified>
  <cp:revision>2</cp:revision>
  <dc:subject/>
  <dc:title/>
</cp:coreProperties>
</file>